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95275</wp:posOffset>
            </wp:positionV>
            <wp:extent cx="723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7239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D SOUTH SIKH SAB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381022, Germantown, TN 38183-102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753 S. Mendenhall Suite 20, Memphis, TN 3811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ax ID # 62-1775854</w:t>
      </w:r>
    </w:p>
    <w:p>
      <w:pPr>
        <w:pStyle w:val="Normal"/>
        <w:jc w:val="center"/>
        <w:rPr>
          <w:rFonts w:ascii="AmrLipi" w:hAnsi="AmrLipi" w:cs="AmrLipi"/>
          <w:b/>
          <w:b/>
        </w:rPr>
      </w:pPr>
      <w:r>
        <w:rPr>
          <w:rFonts w:cs="AmrLipi" w:ascii="AmrLipi" w:hAnsi="AmrLipi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visit our web at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</w:rPr>
          <w:t>www.midsouthsikhsabha.org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b/>
          <w:bCs/>
        </w:rPr>
        <w:t>PROMISE / SURETY AGRE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hereas, the Mid South Sikh Sabha, also known as MSSS is a 501 (1)©(3) not for profit organization,   Whereas MSSS is resolved to building a Gurdwara Sahib building on its own land at 3419 North Brunswick, Bartlett, TN 38133,    Whereas MSSS is currently seeking major donations / contributions towards building the Gurdwara Sahib build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 ____________________________ has agreed to be one of the surety donors,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me of the donor)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e surety hereby agrees to be a co-signee toward the bank note in the amount of $___________________________________________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n case if MSSS is unable to pay the amount of the note and its interest earned to the lending agent,  ____________________________  agrees to provide guarantee for the load to be paid up to the amount as promised abo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n addition, in the event the MSSS is unable to build the proposed new Gurdwara Sahib with in a reasonable period of time (1 year from the date below), this surety will be termed as NULL and VOI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eed this days of_______, month of_____________________, year 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r</w:t>
        <w:tab/>
        <w:tab/>
        <w:tab/>
        <w:tab/>
        <w:tab/>
        <w:tab/>
        <w:tab/>
        <w:t>Mid South Sikh Sab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>(Donor Signature)</w:t>
        <w:tab/>
        <w:tab/>
        <w:tab/>
        <w:tab/>
        <w:tab/>
        <w:t>(MSSS Treasur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  <w:tab/>
      </w:r>
      <w:r>
        <w:rPr>
          <w:rFonts w:cs="Arial" w:ascii="Arial" w:hAnsi="Arial"/>
          <w:szCs w:val="24"/>
        </w:rPr>
        <w:t>Dated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 xml:space="preserve">(Mailing Addres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>(Receipt Numb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r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dsouthsikhsabh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8:00Z</dcterms:created>
  <dc:creator>CMARWAH</dc:creator>
  <dc:description/>
  <cp:keywords/>
  <dc:language>en-US</dc:language>
  <cp:lastModifiedBy> </cp:lastModifiedBy>
  <dcterms:modified xsi:type="dcterms:W3CDTF">2007-05-03T20:08:00Z</dcterms:modified>
  <cp:revision>2</cp:revision>
  <dc:subject/>
  <dc:title>GURDWARA SAHIB</dc:title>
</cp:coreProperties>
</file>